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47"/>
          <w:szCs w:val="4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БДОУ № 62 «Жемчужинка»</w:t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Проект </w:t>
      </w:r>
    </w:p>
    <w:p>
      <w:pPr>
        <w:pStyle w:val="Normal"/>
        <w:keepNext w:val="true"/>
        <w:autoSpaceDE w:val="false"/>
        <w:spacing w:before="167" w:after="502"/>
        <w:jc w:val="center"/>
        <w:rPr/>
      </w:pPr>
      <w:r>
        <w:rPr>
          <w:color w:val="000000"/>
          <w:sz w:val="52"/>
          <w:szCs w:val="52"/>
        </w:rPr>
        <w:t>по экологическому воспитанию в старшей логопедической группе</w:t>
      </w:r>
    </w:p>
    <w:p>
      <w:pPr>
        <w:pStyle w:val="Normal"/>
        <w:keepNext w:val="true"/>
        <w:autoSpaceDE w:val="false"/>
        <w:spacing w:before="167" w:after="502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96"/>
          <w:szCs w:val="96"/>
        </w:rPr>
        <w:t>«Чистый мир»</w:t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100" w:after="100"/>
        <w:jc w:val="right"/>
        <w:rPr/>
      </w:pPr>
      <w:r>
        <w:rPr>
          <w:b/>
          <w:bCs/>
          <w:color w:val="000000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000000"/>
        </w:rPr>
        <w:t>Подготовила воспитатель:</w:t>
      </w:r>
    </w:p>
    <w:p>
      <w:pPr>
        <w:pStyle w:val="Normal"/>
        <w:keepNext w:val="true"/>
        <w:autoSpaceDE w:val="false"/>
        <w:spacing w:before="167" w:after="502"/>
        <w:jc w:val="right"/>
        <w:rPr>
          <w:color w:val="000000"/>
          <w:sz w:val="47"/>
          <w:szCs w:val="47"/>
        </w:rPr>
      </w:pPr>
      <w:r>
        <w:rPr>
          <w:rFonts w:cs="Times New Roman CYR" w:ascii="Times New Roman CYR" w:hAnsi="Times New Roman CYR"/>
          <w:b/>
          <w:bCs/>
          <w:color w:val="000000"/>
        </w:rPr>
        <w:t>Лотарева И.А.</w:t>
      </w:r>
    </w:p>
    <w:p>
      <w:pPr>
        <w:pStyle w:val="Normal"/>
        <w:autoSpaceDE w:val="false"/>
        <w:spacing w:lineRule="auto" w:line="276"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b/>
          <w:bCs/>
          <w:color w:val="000000"/>
        </w:rPr>
        <w:t xml:space="preserve">Название: </w:t>
      </w:r>
      <w:r>
        <w:rPr>
          <w:color w:val="000000"/>
        </w:rPr>
        <w:t>Проект по экологическому воспитанию в старшей группе «Чистый мир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Тип проекта: </w:t>
      </w:r>
      <w:r>
        <w:rPr>
          <w:color w:val="000000"/>
        </w:rPr>
        <w:t>информационно – познавательный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Срок проекта: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Долгосрочный ( сентябрь - мар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частники проекта:</w:t>
      </w:r>
      <w:r>
        <w:rPr>
          <w:color w:val="000000"/>
        </w:rPr>
        <w:t> воспитанники, педагоги, родители (законные представители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кологическое образование важный компонент общего образования современного человека. Дошкольные учреждения являются начальным элементом системы экологического воспитания. В условиях пребывания малыша в детском саду удобно организовывать процесс познания различных форм прир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ориентированного экологического образования для дошколят выступает оформление комплекса практических и научных знаний о мире животных и растений, природных явлений. У ребенка формируется ответственное отношение к уникальному мру природы, установка на сбережение природных богатст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атастрофическое ухудшение экологической обстановки стоит в ряду самых актуальных проблем современности. Экологическое состояние нашей планеты и тенденции к его ухудшению требует от ныне живущих людей понимания сложившейся ситуаций и сознательного к ней отношения. 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, поэтому не случайно нами встала задача формирования у дошкольников основ экологической культуры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пыт показывает, что уже в старшем дошкольном возрасте дети без особых усилий усваивают комплекс экологических знаний, если знания предносят в доступной, увлекательной форме и если учитывается интерес ребенка к природным явлениям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цесс экологического образования может проводиться в различных формах. Одной из наиболее перспективных на сегодняшний день форм считаются экологические проек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Цель проекта:</w:t>
      </w:r>
      <w:r>
        <w:rPr>
          <w:color w:val="000000"/>
        </w:rPr>
        <w:t> Формирование человека 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проекта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е основ общей экологической культуры ребенк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оздать условия для освоения экологических представлений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ть условия для расширения и углубления представлений о животных и растениях, как представителях живого в мире природы (о многообразии внешнего строения, об основных жизненных функциях – питание, дыхание, движения, рост, развитие, размножение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методы работы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НОД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одуктивная деятельность – экспериментирование, рисование, лепка, аппликация, опыты, ручной труд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чтение художественной литературы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театрализованная деятельность и праздники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наблюдение в уголке природы и на прогулке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организация труда в уголке природы, на участке, на огороде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игры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ные формы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бота с календарем природы, дневником наблюдения, журналом опытов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взаимодействия со школой (экологический центр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одбор стихов, загадок, пословиц, поговорок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взаимодействие с семьей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ссматривание репродукций картин, иллюстраций, фотографий, альбомов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тематические выставки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аправление работы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витие речи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витие логического мышления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развитий коммуникативных качеств у детей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обобщение представлений о природе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обуждение воображения и фантазии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обуждение интереса к природе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здание на территории ДОУ экологически благоприятной среды. Повышение уровня знаний по экологии у детей. Совершенствование уровня знаний, экологической компетентности родителей по теме проекта.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екта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42"/>
        <w:gridCol w:w="2883"/>
        <w:gridCol w:w="2068"/>
      </w:tblGrid>
      <w:tr>
        <w:trPr>
          <w:trHeight w:val="587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тапы реализации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ействие педагогов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ействие воспитанников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ействие родителей</w:t>
            </w:r>
          </w:p>
        </w:tc>
      </w:tr>
      <w:tr>
        <w:trPr>
          <w:trHeight w:val="587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с 01.09.  по 01.01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hanging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color w:val="000000"/>
              </w:rPr>
              <w:t>Подбор методической, художественной и энциклопедической литературы по теме проект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ическая литература для педагогов и родите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вательная и энциклопедическая литература для дете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Изучение Интернет-ресурсов по теме проекта, подбор онлайн-игр и онлайн-презентац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бор и изготовление  наглядных материалов для осуществления  проект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наглядные: картины, фото, карточки с изображениями природы и т.д.</w:t>
            </w:r>
          </w:p>
          <w:p>
            <w:pPr>
              <w:pStyle w:val="Normal"/>
              <w:autoSpaceDE w:val="false"/>
              <w:spacing w:lineRule="auto" w:line="36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д карты-схемы (опорные схемы для составления рассказа о   эколог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  иллюстраций, фотографий, картин и карточек с изображением прир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Анкетирование.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0D0D0D"/>
              </w:rPr>
              <w:t>«Экологическое воспитание ребенка-дошкольника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898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Практический этап с 01.11 по 01.05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оформление экологической тропы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лекции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охранные праздник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и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охранные акц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, дидактические, интеллектуальные игр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ая и опытническая деятельност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сказк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 работ детьми(рисование, аппликация, лепка);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родителей и детей по изготовлению поделок на тему «Золотая осень «Оформление родительских уголков по сезоном и месяцам Выставка работ из природного материала «Золотая осень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крытое занятие  для родителей и педагогов»Эти полезные бытовые отходы», «Мы спасатели природы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highlight w:val="white"/>
              </w:rPr>
              <w:t>Рекомендация на тему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Экологическое воспитание дошкольник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 современном ДОУ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готовление игрушек для искусственной ели в группе Новогодний праздник «Любите природу! -экологическая сказ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рудовой десант»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в нетрадиционной форм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информац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охранные праздники, акц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D0D0D"/>
        </w:rPr>
        <w:t xml:space="preserve">Сентябрь </w:t>
      </w:r>
      <w:r>
        <w:rPr>
          <w:color w:val="0D0D0D"/>
        </w:rPr>
        <w:t>Составление годового плана по реализации проекта. Экскурсия в зоокорпус. Знакомство с животными. Составление плана по реализации проекта. Подобрать худ. лит. для чтения, перессказывания, заучивания. Провести первый этап диагност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D0D0D"/>
        </w:rPr>
        <w:t>Оформить альбом «Альбом выходного дня».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>Анкетирование на тему «Экологическое воспитание ребенка - дошкольник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D0D0D"/>
        </w:rPr>
        <w:t>Трудовая деятельность: уборка участка, помощь дворнику, для оформления гербария и поделок.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кетирование «</w:t>
      </w:r>
      <w:r>
        <w:rPr>
          <w:color w:val="333333"/>
        </w:rPr>
        <w:t>Экологическое воспитание ребенка-дошкольника</w:t>
      </w:r>
      <w:r>
        <w:rPr>
          <w:color w:val="0D0D0D"/>
        </w:rPr>
        <w:t xml:space="preserve"> »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Фотоотчет.</w:t>
      </w:r>
    </w:p>
    <w:p>
      <w:pPr>
        <w:pStyle w:val="Normal"/>
        <w:autoSpaceDE w:val="false"/>
        <w:spacing w:lineRule="auto" w:line="360"/>
        <w:rPr/>
      </w:pPr>
      <w:r>
        <w:rPr>
          <w:color w:val="0D0D0D"/>
          <w:highlight w:val="white"/>
        </w:rPr>
        <w:t>Трудовая деятельность уборка участка,  сбор осенних листьев гербария. Родительское собрание</w:t>
      </w:r>
      <w:r>
        <w:rPr>
          <w:color w:val="000000"/>
          <w:highlight w:val="white"/>
        </w:rPr>
        <w:t>. Рекомендация на тему</w:t>
      </w:r>
      <w:r>
        <w:rPr>
          <w:b/>
          <w:bCs/>
          <w:color w:val="000000"/>
          <w:highlight w:val="white"/>
        </w:rPr>
        <w:t xml:space="preserve"> «</w:t>
      </w:r>
      <w:r>
        <w:rPr>
          <w:color w:val="000000"/>
          <w:highlight w:val="white"/>
        </w:rPr>
        <w:t>Экологическое воспитание дошкольников</w:t>
      </w:r>
    </w:p>
    <w:p>
      <w:pPr>
        <w:pStyle w:val="Normal"/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>в современном ДОУ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D0D0D"/>
        </w:rPr>
        <w:t>Октябрь</w:t>
      </w:r>
      <w:r>
        <w:rPr>
          <w:color w:val="0D0D0D"/>
        </w:rPr>
        <w:t xml:space="preserve"> Беседа с детьми о животных леса, о среде обитания, о подготовки зверей к зиме, о поведении человека в лесу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ассматривание иллюстраций, книг о животных леса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Беседы: Как семья провела лето? Установление эмоционального контакта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Беседа о лесе: Унылая пора! Очей очарования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Закреплять представление детей о золотом периоде осени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Формирование понятия о возникновении реки, ее истоках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. и «Не ошибись», «Найди что опишу», » Загадай, мы отгадаем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исование «Дары осени» - закрепить умение передавать в рисунке форму и цвет овощей и фруктов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Совместная деятельность родителей и детей по изготовлению поделок на тему «Золотая осень «Оформление родительских уголков по сезоном и месяцам Выставка работ из природного материала «Золотая осень»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D0D0D"/>
        </w:rPr>
        <w:t xml:space="preserve">Ноябрь </w:t>
      </w:r>
      <w:r>
        <w:rPr>
          <w:color w:val="0D0D0D"/>
        </w:rPr>
        <w:t>Наблюдение деревьев на участке (название деревьев, строение, польза)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Беседы: «Растение как живое существо»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Сформировать у детей представление о приспособленности растений к среде обитания, к сезонам года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. и. »Птицы осенью »(беседа о перелетных птицах)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. и. Кто чем питается?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Просмотр фильма «Перелетные птицы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Чтение худ. литературы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Е. Благинина «Улетают, улетели», В. Бьянки» Синичкин календарь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Аппликация «Волшебные цветочки»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исование «У природы нет плохой Создание своей красной книги Праздник осени «Что нам осень принесла? ».</w:t>
      </w:r>
    </w:p>
    <w:p>
      <w:pPr>
        <w:pStyle w:val="Normal"/>
        <w:autoSpaceDE w:val="false"/>
        <w:spacing w:lineRule="auto" w:line="360"/>
        <w:jc w:val="both"/>
        <w:rPr>
          <w:color w:val="0D0D0D"/>
        </w:rPr>
      </w:pPr>
      <w:r>
        <w:rPr>
          <w:color w:val="0D0D0D"/>
        </w:rPr>
        <w:t>Сотрудники ДОУ воспитатель, родители.  Итоговое мероприяти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D0D0D"/>
        </w:rPr>
        <w:t xml:space="preserve">Декабрь </w:t>
      </w:r>
      <w:r>
        <w:rPr>
          <w:color w:val="0D0D0D"/>
        </w:rPr>
        <w:t>Беседы: «беседа о снеге» -установить зависимость состояния снега от температуры воздуха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Наблюдение за зимующими птицами на участке (внешний вид, сравнение разных птиц, выделяя общее и различия, повадки)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ассматривание следов на снегу, кормление птиц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ассматривание иллюстраций о зимующих птицах, беседа</w:t>
      </w:r>
    </w:p>
    <w:p>
      <w:pPr>
        <w:pStyle w:val="Normal"/>
        <w:autoSpaceDE w:val="false"/>
        <w:spacing w:lineRule="auto" w:line="360"/>
        <w:rPr/>
      </w:pPr>
      <w:r>
        <w:rPr>
          <w:color w:val="0D0D0D"/>
        </w:rPr>
        <w:t>Д. и. Голоса птиц, Я- загадываю, а вы- отгадайте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Просмотр фильма о зимующих птицах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Чтение худ. лит.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В. Бьянки- Купание медвежат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Е. Чарушин- Волчишка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В. Варанжин- как ежик зиму перезимова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Художественное творчество (оригами)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Голубь, Воробей или Лебедь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Изготовление кормушек для птиц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Изготовление игрушек для искусственной ели в группе Новогодний праздник «Любите природу! »-экологическая сказк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D0D0D"/>
        </w:rPr>
        <w:t xml:space="preserve">Январь </w:t>
      </w:r>
      <w:r>
        <w:rPr>
          <w:color w:val="0D0D0D"/>
        </w:rPr>
        <w:t>Беседы: Как много интересного бывает зимой- сформировать у детей обобщение представление о зиме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/ и «Мы маленькие зайчики», «Закончите предложение», «Животные в лесу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Чтение худ. лит-ры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В. Бьянки –Лесные домики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И. Полёнов – Синичкины кладовки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исование «Веточка ели» Фотовыставка «Природа и дети» Родительское собрание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«Экологическое воспитание в семье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D0D0D"/>
        </w:rPr>
        <w:t>Февраль</w:t>
      </w:r>
      <w:r>
        <w:rPr>
          <w:color w:val="0D0D0D"/>
        </w:rPr>
        <w:t xml:space="preserve"> Наблюдение зимних красот в природе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Выделение характерных признаков зимы Беседы: «Кто такой человек» - уточнять представления детей в сравнении с животными и растительным миром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. и. »Найди ошибку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. и. Когда это бывает? Чей силуэт?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Чтение худ. лит-ры: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Г. Скребицкий – берегите птиц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А. Барков – голоса леса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Рисование «Мы гуляем – продолжать знакомить детей с зимним пейзажем, передавать в рисунке человека в движении Оформить альбом «правила поведения в природе» Выставка альбомов «правила поведения в природе</w:t>
      </w:r>
    </w:p>
    <w:p>
      <w:pPr>
        <w:pStyle w:val="Normal"/>
        <w:autoSpaceDE w:val="false"/>
        <w:spacing w:lineRule="auto" w:line="360"/>
        <w:rPr>
          <w:b/>
          <w:b/>
          <w:bCs/>
          <w:color w:val="0D0D0D"/>
        </w:rPr>
      </w:pPr>
      <w:r>
        <w:rPr>
          <w:b/>
          <w:bCs/>
          <w:color w:val="0D0D0D"/>
        </w:rPr>
        <w:t>март</w:t>
      </w:r>
      <w:r>
        <w:rPr>
          <w:color w:val="0D0D0D"/>
        </w:rPr>
        <w:t xml:space="preserve">  Наблюдение за погодой за сезонными изменениями. Выделение характерных признаков весны  Беседа: « Весенние капели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Д/И  «Сезонные изменения»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. и. »Найди ошибку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Чтение худ. лит-ры:</w:t>
      </w:r>
    </w:p>
    <w:p>
      <w:pPr>
        <w:pStyle w:val="Normal"/>
        <w:autoSpaceDE w:val="false"/>
        <w:spacing w:lineRule="auto" w:line="360"/>
        <w:rPr>
          <w:color w:val="0D0D0D"/>
        </w:rPr>
      </w:pPr>
      <w:r>
        <w:rPr>
          <w:color w:val="0D0D0D"/>
        </w:rPr>
        <w:t>Птицы прилетели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D0D0D"/>
        </w:rPr>
        <w:t xml:space="preserve">Апрель.  </w:t>
      </w:r>
      <w:r>
        <w:rPr>
          <w:color w:val="0D0D0D"/>
        </w:rPr>
        <w:t>Подведение итог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1. Анненков В. Путь к Экологическому человеку // Дошкольное воспитание, 2001г., №7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2. Артемова Л. В. Окружающий мир в дидактических играх дошкольников / Пособие для воспитателей детей дошкольного возраста – М., Просвещение, 1992г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. Бондаренко Т. М. Экологические занятия с детьми 6-7 лет – Практическое пособие для воспитателей и методистов ДОУ. – Воронеж,2007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 Бондаренко А. К. Дидактические игры в детском саду. / Пособие для воспитателей детского сада – М.,  Просвещение, 1991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5. Бондаренко Т. М. Комплексные занятия в подготовительной группе детского сада: Практическое пособие для воспитателей и методистов ДОУ. – Воронеж,200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Венгер Л. А. Игры и упражнения по развитию умственных способностей у детей дошкольного возраста / Книга для воспитателей детского сада – М., Просвещение, 1989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. Воронкевич О. А. Добро пожаловать в экологию! Перспективный план работы по формированию экологической культуры у детей дошкольного возраста – СПб.: «ДЕТСТВО-ПРЕСС»,2006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Иванова А. И. Живая экология: Программа экологического образования дошкольников. 2-у изд. – М.:ТЦ Сфера, 2009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9. Мир природы и ребёнок. /Методика экологического воспитания дошкольников. // Под ред. Маневцовой Л. М., Саморуковой П. Г., изд. 2-е, переработанное и дополненное. – Санкт – Петербург, Акцидент, 1998г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0. С. Н. Николаева, И. А. Комарова СЮЖЕТНЫЕ ИГРЫ в экологическом воспитании дошкольников. Игровые обучающие ситуации с игрушками разного типа литературными персонажами </w:t>
      </w:r>
      <w:r>
        <w:rPr>
          <w:b/>
          <w:bCs/>
          <w:i/>
          <w:iCs/>
        </w:rPr>
        <w:t>Пособие для педагогов</w:t>
      </w:r>
      <w:r>
        <w:rPr>
          <w:b/>
          <w:bCs/>
        </w:rPr>
        <w:t> </w:t>
      </w:r>
      <w:r>
        <w:rPr>
          <w:b/>
          <w:bCs/>
          <w:i/>
          <w:iCs/>
        </w:rPr>
        <w:t>дошкольных учреждений</w:t>
      </w:r>
      <w:r>
        <w:rPr>
          <w:b/>
          <w:bCs/>
        </w:rPr>
        <w:t xml:space="preserve"> Москва-2005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1. Николаева С. Н. Игра в экологическом воспитании. / Дошкольное воспитание, 1994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2. Николаева С. Н. Как приобщить ребёнка к природе. – Пермь,1993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3. Николаева С. Н. Общение с природой начинается с детства. – М., Просвещение, 1994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4. Николаева С. Н.Совместная деятельность взрослого и детей. / Дошкольное воспитание, 2002г., № 5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Рыжова Н. А. Экологическое образование в детском саду. – М., Издательский дом "Карапуз", 2001г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Borders w:display="allPages" w:offsetFrom="text">
        <w:top w:val="dashSmallGap" w:sz="8" w:space="32" w:color="000000"/>
        <w:left w:val="dashSmallGap" w:sz="8" w:space="32" w:color="000000"/>
        <w:bottom w:val="dashSmallGap" w:sz="8" w:space="10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0:00Z</dcterms:created>
  <dc:creator>User</dc:creator>
  <dc:description/>
  <cp:keywords/>
  <dc:language>en-US</dc:language>
  <cp:lastModifiedBy>Рассвет</cp:lastModifiedBy>
  <dcterms:modified xsi:type="dcterms:W3CDTF">2020-09-02T21:30:00Z</dcterms:modified>
  <cp:revision>3</cp:revision>
  <dc:subject/>
  <dc:title>СП детский сад "Солнышко"ГБОУ СОШ "ОЦ"с</dc:title>
</cp:coreProperties>
</file>