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0"/>
        <w:rPr>
          <w:rStyle w:val="Emphasis"/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Style w:val="Emphasis"/>
          <w:rFonts w:cs="Times New Roman" w:ascii="Times New Roman" w:hAnsi="Times New Roman"/>
          <w:b/>
          <w:i w:val="false"/>
          <w:color w:val="FF0000"/>
          <w:sz w:val="72"/>
          <w:szCs w:val="72"/>
        </w:rPr>
        <w:t xml:space="preserve">                    </w:t>
      </w:r>
      <w:r>
        <w:rPr>
          <w:rStyle w:val="Emphasis"/>
          <w:rFonts w:cs="Times New Roman" w:ascii="Times New Roman" w:hAnsi="Times New Roman"/>
          <w:b/>
          <w:color w:val="00B050"/>
          <w:sz w:val="72"/>
          <w:szCs w:val="72"/>
        </w:rPr>
        <w:t>Картотека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emboss w:val="false"/>
          <w:imprint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emboss w:val="false"/>
          <w:imprint w:val="false"/>
          <w:sz w:val="36"/>
          <w:szCs w:val="36"/>
        </w:rPr>
        <w:t xml:space="preserve">    </w:t>
      </w:r>
      <w:r>
        <w:rPr>
          <w:rFonts w:cs="Times New Roman" w:ascii="Times New Roman" w:hAnsi="Times New Roman"/>
          <w:emboss w:val="false"/>
          <w:imprint w:val="false"/>
          <w:sz w:val="36"/>
          <w:szCs w:val="36"/>
        </w:rPr>
        <w:t>РАЗВИВАЮЩИХ  И  ДИДАКТИЧЕСКИХ ИГР ДЛЯ ДЕТЕЙ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emboss w:val="false"/>
          <w:imprint w:val="false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emboss w:val="false"/>
          <w:imprint w:val="false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emboss w:val="false"/>
          <w:imprint w:val="false"/>
          <w:sz w:val="36"/>
          <w:szCs w:val="36"/>
        </w:rPr>
        <w:t>ТАРШЕГО  ДОШКОЛЬНОГ ВОЗРАСТА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emboss w:val="false"/>
          <w:imprint w:val="false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emboss w:val="false"/>
          <w:imprint w:val="false"/>
          <w:sz w:val="36"/>
          <w:szCs w:val="36"/>
        </w:rPr>
        <w:t>НАПРАВЛЕННЫХ НА ФОРМИР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emboss w:val="false"/>
          <w:imprint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emboss w:val="false"/>
          <w:imprint w:val="false"/>
          <w:sz w:val="36"/>
          <w:szCs w:val="36"/>
        </w:rPr>
        <w:t>ЗНАНИЙ О РОДНОМ ГОРОДЕ.</w:t>
      </w:r>
    </w:p>
    <w:p>
      <w:pPr>
        <w:pStyle w:val="Normal"/>
        <w:spacing w:lineRule="auto" w:line="276"/>
        <w:rPr>
          <w:rFonts w:ascii="Times New Roman" w:hAnsi="Times New Roman" w:cs="Times New Roman"/>
          <w:emboss w:val="false"/>
          <w:imprint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emboss w:val="false"/>
          <w:imprint w:val="false"/>
          <w:sz w:val="36"/>
          <w:szCs w:val="36"/>
          <w:lang w:val="en-U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/>
        <w:drawing>
          <wp:inline distT="0" distB="0" distL="0" distR="0">
            <wp:extent cx="5944235" cy="576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E36C0A"/>
          <w:sz w:val="28"/>
          <w:szCs w:val="28"/>
          <w:lang w:val="en-US"/>
        </w:rPr>
      </w:pPr>
      <w:r>
        <w:rPr>
          <w:rFonts w:cs="Times New Roman" w:ascii="Times New Roman" w:hAnsi="Times New Roman"/>
          <w:emboss w:val="false"/>
          <w:imprint w:val="false"/>
          <w:color w:val="E36C0A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emboss w:val="false"/>
          <w:imprint w:val="false"/>
          <w:color w:val="E36C0A"/>
          <w:sz w:val="28"/>
          <w:szCs w:val="28"/>
          <w:lang w:val="en-US"/>
        </w:rPr>
      </w:pPr>
      <w:r>
        <w:rPr>
          <w:rFonts w:cs="Times New Roman" w:ascii="Times New Roman" w:hAnsi="Times New Roman"/>
          <w:emboss w:val="false"/>
          <w:imprint w:val="false"/>
          <w:color w:val="E36C0A"/>
          <w:sz w:val="28"/>
          <w:szCs w:val="28"/>
          <w:lang w:val="en-US"/>
        </w:rPr>
        <w:t xml:space="preserve">   </w:t>
      </w:r>
    </w:p>
    <w:tbl>
      <w:tblPr>
        <w:tblW w:w="104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115" w:hRule="atLeast"/>
        </w:trPr>
        <w:tc>
          <w:tcPr>
            <w:tcW w:w="104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>«Где находится памятник?»</w:t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формировать представления о родном городе; развивать у детей умение ориентироваться на карте-схеме города, активизировать в речи детей названия памятников город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Материал: карта-схема города Мытищи, флажки для обозначения памятников, фишки, открытки с изображением памятник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Ход игр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оспитатель предлагает посмотреть на открытку, назвать памятник и показать на карте его местонахождение. Ответивший верно, получает фишку. Результаты подводятся по количеству фишек.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33490" cy="514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349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 w:val="false"/>
                <w:imprint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  <w:lang w:val="en-US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  <w:lang w:val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>«Узнай по описани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emboss w:val="false"/>
                <w:imprint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: закрепить представления детей о достопримечательностях города Мытищи , их названий; развивать внимание, память, умение рассуждать и делать умозаключения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Ход игр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оспитатель предлагает детям послушать короткие рассказы о достопримечательностях города, отгадать и назвать их (например: это очень красивое здание находится рядом с детским садом). У этого здания есть золотые купола и колокол. Его звон раздаётся на весь город (это храм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7135" cy="4904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490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>Дидактическая игра «Рассели гостей в городе Мытищ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формировать у детей знания об архитектурных зданиях нашего горо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развивать умение ориентироваться в пространств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закрепить умение пользоваться таблицей, умение находить столбики и строч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закрепить порядковый счет от 1 до 9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развивать умение соотносить часть изображения с целы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развивать связную речь и речь – доказательств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развивать внимание, памя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оспитывать интерес к родному кра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Материалы: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карточки с изображением зданий нашего города, таблица с расположенными на ней фрагментами зданий, карточки – визитки с изображением гостей и их числовым адресо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Ход игр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оспитатель говорит детям, что к ним в город прибывают гости. Их нужно разместить. У гостей есть визитки, где написан их адрес. К этим адресам есть таблица. Вам нужно посмотреть на цифры, изображенные на карточке. Первая цифра обозначает номер строчки, и искать ее нужно в первом столбике сверху вниз, а вторая цифра обозначает номер столбика и искать ее нужно на верхней строчке слева направо. Найдя нужный фрагмент, вы должны узнать, что это за здание, найти его и придумать предложение с этим словом. Побеждает тот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кто правильно выполнит вс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05475" cy="285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>Дидактическая игра «Дверная скважина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Цели игр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формировать представления о памятниках архитектуры в нашем город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развивать умение по деталям узнавать целое и называть его, развивать внимание, пространственную ориентировку у детей старшего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оспитывать интерес к родному город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Ход игр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Играть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лучше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группой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4-5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прикрывает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картинку листом с замочной скважиной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кладет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перед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играющими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Рассматривать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картинку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можно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только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через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отверстие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постепенно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передвигая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ерхний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лист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поднимая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рассматривают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одновременно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каждый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одит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лист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минуты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Затем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предлагает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чтобы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нибудь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рассказал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изображено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картинке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остальные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исправляют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дополняют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заключение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картинка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открывается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объявляет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победителя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рассказал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наиболее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правильно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подробно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сменяет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едущего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. Как усложнение: сначала замочная скважина большего размера, далее размер уменьшаетс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29350" cy="4122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0" cy="412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>Дидактическая игра «Времена года в город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закрепить и уточнить представления детей о разных временах год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развивать связную речь при составлении описательных рассказов о временах год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развивать наблюдательность, зрительное внимание, памят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оспитывать интерес к природе родного город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Ход игр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Игра по типу лото, ребенок должен подобрать карточки с каким-то временем года и аргументировать свой ответ. В дальнейшем при подборе картинок можно усложнить задание, предложив придумать рассказ о времени год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53175" cy="5782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578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0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04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>Дидактическая игра «Разложи предметы по домам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формировать у детей представления о разнообразии зданий в нашем городе и об их назначен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развивать у детей логическое мышление, умение классифицировать предметы по какому-либо признак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развивать речь-доказательст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оспитывать интерес к родному город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Ход иг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Детям предлагается разложить отдельные карточки, на то поле, которому они соответствуют. Например: в магазин те предметы, которые необходимы в магазине. Для проверки можно предложить детям перевернуть карточки изнаночной стороной, если карточки одного цвета, то задание выполнено верно. Можно играть с подгруппой детей, в этом случае водящий показывает карточки, а играющие выбирают нужную картинк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33490" cy="5085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3490" cy="508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0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>Дидактическая игра «Что изобразил художник?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закрепить знания детей об истории возникновения города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развивать у детей зрительное внимание, наблюдательность, память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оспитывать у детей интерес к родному город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  <w:t>В.Г. ПЕРОВ « ЧАЕПИТИЕ В МЫТИЩАХ»</w:t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44920" cy="5705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4920" cy="570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0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emboss w:val="false"/>
                <w:imprint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emboss w:val="false"/>
                <w:imprint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emboss w:val="false"/>
                <w:imprint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emboss w:val="false"/>
                <w:imprint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>Дидактическая игра «Почини здани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формировать у детей представления о зданиях нашего города, об их разнообраз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развивать у детей зрительное внимание, логическое мышление и речь-доказательство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оспитывать любознательность у до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Ход игр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Детям предлагаются карточки, где недостает части здания и карточки с недостающими элементами, задача подобрать нужную част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68110" cy="4676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811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0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04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>Дидактическая игра «Найди свой дом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сформировать у детей знания о своем городе, о месте своего дома в нем, о разнообразии зданий, имеющихся в Зеленогорск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развивать у детей внимательность, наблюдательность, умение находить свой дом среди нескольки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развивать у детей логическое мышление, речь-доказательств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оспитывать у детей интерес к родному город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Ход игр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Детям предлагаются карточки, на которых изображено несколько зданий, необходимо найти свой дом и аргументировать отв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7135" cy="5085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508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</w:tc>
      </w:tr>
      <w:tr>
        <w:trPr/>
        <w:tc>
          <w:tcPr>
            <w:tcW w:w="104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>Игровое упражнение:  «Мытищинские  загадки»</w:t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в ходе отгадывания загадок закреплять знания 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достопримечательностях города, развивать память, воображение, фантазию, активизировать словарь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Ход игр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Педагог загадывает загадку о каком-нибудь месте в городе, дети отгадывают и находят это место на карте-схеме город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57315" cy="5077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315" cy="507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0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>Игровое упражнение: «Все ли верно? Докаж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i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закрепить знания о городе Мытищи, развивать логическое мышление, формировать умение строить фразы-доказ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Ход игр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оспитатель предлагает детям внимательно послушать высказывание и определить, верно ли оно, привести аргументы в пользу своего утвержд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Примеры утвержд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Город Мытищи больше, чем город Пушкин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Река Яуза течет вдоль улицы Сукром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48400" cy="5046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504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0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>Игровое упражнение: «Продолжи»</w:t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формировать умение быстро схватывать смысл услышанного, запоминать, составлять высказы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закреплять знания о достопримечательностях города Мытищ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Примеры фраз для продолж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Наш город называется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Жителей нашего города называют 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61430" cy="5085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1430" cy="508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04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>«Кто подберет больше слов»</w:t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emboss w:val="false"/>
                <w:imprint w:val="false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формировать быструю реакцию на слово, развивать умение подбирать подходящие по смыслу слова к памятным местам города  Мытищ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Ход иг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Воспитатель называет существительное - дети подбирают подходящие по смыслу определения – прилагательные. Например, город Мытищи (красивый, маленький, уютный, любимый, зелёный), река Ка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(широкая, холодная, быстрая), улица Мира (длинная, широкая, красивая), Набережная осенью (разноцветная, жёлто-красная, осенняя) и т.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48400" cy="5620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562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0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>«Мытищинские  Знатоки»</w:t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 w:val="false"/>
                <w:i/>
                <w:emboss w:val="false"/>
                <w:imprint w:val="false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закреплять и систематизировать знания детей о достопримечательностях города Мытищи, развивать зрительно-конструктивную деятельность, умение определять и называть местонахождение памятника на кар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Материал: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разрезные картинки с видами города Мытищи, фишк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emboss w:val="false"/>
                <w:imprint w:val="false"/>
                <w:sz w:val="28"/>
                <w:szCs w:val="28"/>
              </w:rPr>
              <w:t>Ход игр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Воспитатель делит детей на две команды. Предлагает по фрагменту открытки, фотографии узнать достопримечательность города и рассказать о ней. Справившаяся с заданием команда получает фишку. В конце игры подводиться ито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56655" cy="5239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6655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0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 w:val="false"/>
          <w:imprint w:val="false"/>
          <w:color w:val="E36C0A"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color w:val="E36C0A"/>
          <w:sz w:val="28"/>
          <w:szCs w:val="28"/>
        </w:rPr>
      </w:r>
    </w:p>
    <w:tbl>
      <w:tblPr>
        <w:tblW w:w="104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emboss w:val="false"/>
                <w:imprint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  <w:t>Речевые упраж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emboss w:val="false"/>
                <w:imprint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360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«Кто подберет больше слов»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«Все ли верно? Докажи»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«Так бывает»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36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«Времена года в город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emboss w:val="false"/>
                <w:imprint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Cs/>
                <w:emboss w:val="false"/>
                <w:imprint w:val="false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обогащение и активизация словаря по теме «Мой любимый город»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практическое употребление согласования существительных с прилагательными в роде и числе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>закрепление умения у детей строить сложноподчиненные предложения с союзом «потому что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  <w:t xml:space="preserve">формирование мыслительной деятельности на основе упражнений в сравнении и сопоставлении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18580" cy="4638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8580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emboss w:val="false"/>
                <w:imprint w:val="false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E36C0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 w:val="false"/>
          <w:imprint w:val="false"/>
          <w:color w:val="E36C0A"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color w:val="E36C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E36C0A"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color w:val="E36C0A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i/>
          <w:i/>
          <w:emboss w:val="false"/>
          <w:imprint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emboss w:val="false"/>
          <w:imprint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emboss w:val="false"/>
          <w:imprint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emboss w:val="false"/>
          <w:imprint w:val="false"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emboss w:val="false"/>
          <w:imprint w:val="false"/>
          <w:color w:val="FF0000"/>
          <w:sz w:val="28"/>
          <w:szCs w:val="28"/>
        </w:rPr>
        <w:t>Лото «Подбери картинку»</w:t>
      </w:r>
    </w:p>
    <w:p>
      <w:pPr>
        <w:pStyle w:val="Normal"/>
        <w:ind w:left="780" w:hanging="0"/>
        <w:rPr>
          <w:rFonts w:ascii="Times New Roman" w:hAnsi="Times New Roman" w:cs="Times New Roman"/>
          <w:i/>
          <w:i/>
          <w:emboss w:val="false"/>
          <w:imprint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emboss w:val="false"/>
          <w:imprint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emboss w:val="false"/>
          <w:imprint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emboss w:val="false"/>
          <w:imprint w:val="false"/>
          <w:sz w:val="28"/>
          <w:szCs w:val="28"/>
        </w:rPr>
        <w:t>Цели игры:</w:t>
      </w:r>
      <w:r>
        <w:rPr>
          <w:rFonts w:cs="Times New Roman" w:ascii="Times New Roman" w:hAnsi="Times New Roman"/>
          <w:b w:val="false"/>
          <w:emboss w:val="false"/>
          <w:imprint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emboss w:val="false"/>
          <w:imprint w:val="false"/>
          <w:sz w:val="28"/>
          <w:szCs w:val="28"/>
        </w:rPr>
        <w:t>закрепить представления детей о достопримечательностях города Мытищи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sz w:val="28"/>
          <w:szCs w:val="28"/>
        </w:rPr>
        <w:t xml:space="preserve">развивать у детей логическое мышление, умение классифицировать предметы по какому-либо признаку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emboss w:val="false"/>
          <w:imprint w:val="false"/>
          <w:sz w:val="28"/>
          <w:szCs w:val="28"/>
        </w:rPr>
        <w:t xml:space="preserve">развивать у детей внимательность, наблюдательность, умение находить место здания на карточке среди нескольких; воспитывать интерес к родному городу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emboss w:val="false"/>
          <w:imprint w:val="false"/>
          <w:sz w:val="28"/>
          <w:szCs w:val="28"/>
        </w:rPr>
        <w:t xml:space="preserve">воспитывать интерес к родному городу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emboss w:val="false"/>
          <w:imprint w:val="false"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sz w:val="28"/>
          <w:szCs w:val="28"/>
        </w:rPr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 w:val="false"/>
          <w:emboss w:val="false"/>
          <w:imprint w:val="false"/>
          <w:sz w:val="28"/>
          <w:szCs w:val="28"/>
        </w:rPr>
        <w:t>Каждый игрок берёт себе по одной большой карте. По изображённому зданию отгадывает название улицы и подбирает маленькие карточки с изображением зданий или достопримечательностей, располагающихся на этой улице. Выигрывает тот, кто первым правильно подберёт и закроет все окошечки на большой карте.</w:t>
      </w:r>
    </w:p>
    <w:p>
      <w:pPr>
        <w:pStyle w:val="Normal"/>
        <w:ind w:left="780" w:hanging="0"/>
        <w:rPr>
          <w:rFonts w:ascii="Times New Roman" w:hAnsi="Times New Roman" w:cs="Times New Roman"/>
          <w:b w:val="false"/>
          <w:b w:val="false"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b w:val="false"/>
          <w:b w:val="false"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emboss w:val="false"/>
          <w:imprint w:val="false"/>
          <w:sz w:val="28"/>
          <w:szCs w:val="28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sz w:val="28"/>
          <w:szCs w:val="28"/>
        </w:rPr>
        <w:t xml:space="preserve">      </w:t>
      </w:r>
      <w:r>
        <w:rPr/>
        <w:drawing>
          <wp:inline distT="0" distB="0" distL="0" distR="0">
            <wp:extent cx="6218555" cy="4076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altName w:val="Arabic Typesetting"/>
    <w:charset w:val="00"/>
    <w:family w:val="script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istina;Arabic Typesetting" w:hAnsi="Pristina;Arabic Typesetting" w:eastAsia="Times New Roman" w:cs="Pristina;Arabic Typesetting"/>
      <w:b/>
      <w:bCs/>
      <w:emboss/>
      <w:color w:val="auto"/>
      <w:kern w:val="2"/>
      <w:sz w:val="96"/>
      <w:szCs w:val="9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embos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embos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Pristina;Arabic Typesetting" w:hAnsi="Pristina;Arabic Typesetting" w:cs="Pristina;Arabic Typesetting"/>
      <w:b/>
      <w:bCs/>
      <w:emboss/>
      <w:kern w:val="2"/>
      <w:sz w:val="96"/>
      <w:szCs w:val="96"/>
    </w:rPr>
  </w:style>
  <w:style w:type="character" w:styleId="Style16">
    <w:name w:val="Нижний колонтитул Знак"/>
    <w:qFormat/>
    <w:rPr>
      <w:rFonts w:ascii="Pristina;Arabic Typesetting" w:hAnsi="Pristina;Arabic Typesetting" w:cs="Pristina;Arabic Typesetting"/>
      <w:b/>
      <w:bCs/>
      <w:emboss/>
      <w:kern w:val="2"/>
      <w:sz w:val="96"/>
      <w:szCs w:val="9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emboss w:val="false"/>
      <w:imprint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0:00Z</dcterms:created>
  <dc:creator>Марина</dc:creator>
  <dc:description/>
  <cp:keywords/>
  <dc:language>en-US</dc:language>
  <cp:lastModifiedBy>Пользователь Windows</cp:lastModifiedBy>
  <cp:lastPrinted>2012-03-25T17:46:00Z</cp:lastPrinted>
  <dcterms:modified xsi:type="dcterms:W3CDTF">2017-03-25T06:42:00Z</dcterms:modified>
  <cp:revision>36</cp:revision>
  <dc:subject/>
  <dc:title/>
</cp:coreProperties>
</file>