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2228850" cy="104267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widowControl/>
        <w:spacing w:lineRule="atLeast" w:line="100"/>
        <w:ind w:left="-567" w:right="-567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УНИЦИПАЛЬНОЕ БЮДЖЕТНОЕ ДОШКОЛЬНОЕ ОБРАЗОВАТЕЛЬНОЕ УЧРЕЖДЕНИЕ ДЕТСКИЙ САД № 75 «АЛЕНЬКИЙ ЦВЕТОЧЕК»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andard"/>
        <w:pBdr>
          <w:top w:val="double" w:sz="6" w:space="1" w:color="008000"/>
          <w:bottom w:val="double" w:sz="6" w:space="1" w:color="008000"/>
        </w:pBd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41021, г. Мытищи,</w:t>
        <w:tab/>
        <w:tab/>
        <w:tab/>
        <w:tab/>
        <w:tab/>
        <w:tab/>
        <w:tab/>
        <w:tab/>
        <w:t>телефон: 8-499-558-35-79</w:t>
      </w:r>
    </w:p>
    <w:p>
      <w:pPr>
        <w:pStyle w:val="Standard"/>
        <w:pBdr>
          <w:top w:val="double" w:sz="6" w:space="1" w:color="008000"/>
          <w:bottom w:val="double" w:sz="6" w:space="1" w:color="008000"/>
        </w:pBdr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л. Борисовка, строение 18А  </w:t>
        <w:tab/>
        <w:tab/>
        <w:t xml:space="preserve">            </w:t>
        <w:tab/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</w:rPr>
        <w:t>dou</w:t>
      </w:r>
      <w:r>
        <w:rPr>
          <w:rFonts w:cs="Arial" w:ascii="Arial" w:hAnsi="Arial"/>
          <w:sz w:val="20"/>
          <w:szCs w:val="20"/>
          <w:lang w:val="ru-RU"/>
        </w:rPr>
        <w:t>_75@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ytyshi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ранении недостатков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х в ходе НЕЗАВИСИМОЙ ОЦЕНКИ КАЧЕСТВ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ункт 2 Плана по устранению недостатк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фортность условий предоставления услуг</w:t>
      </w:r>
      <w:r>
        <w:rPr/>
        <w:b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96"/>
        <w:gridCol w:w="4494"/>
        <w:gridCol w:w="34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ные меры по устранению выявленных недостат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ет контроль пропусков со стороны сотрудников охраны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контроль работы сотрудников ЧО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 приказ об усилении мер контроля пропускного режима № 74 от 20.09.2021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 инструктаж с сотрудниками ЧОП.</w:t>
              <w:br/>
              <w:t>Систематически производится мониторинг работы сотрудников ЧОП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: заместитель заведующего по ВР Чирьева И.В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user5</dc:creator>
  <dc:description/>
  <cp:keywords/>
  <dc:language>en-US</dc:language>
  <cp:lastModifiedBy>user5</cp:lastModifiedBy>
  <cp:lastPrinted>2020-11-20T16:55:00Z</cp:lastPrinted>
  <dcterms:modified xsi:type="dcterms:W3CDTF">2021-10-01T12:48:00Z</dcterms:modified>
  <cp:revision>5</cp:revision>
  <dc:subject/>
  <dc:title/>
</cp:coreProperties>
</file>