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eastAsia="SimSun" w:cs="Arial"/>
          <w:color w:val="000000"/>
          <w:sz w:val="40"/>
          <w:szCs w:val="40"/>
        </w:rPr>
      </w:pPr>
      <w:r>
        <w:rPr>
          <w:rFonts w:eastAsia="SimSun" w:cs="Arial" w:ascii="Arial" w:hAnsi="Arial"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405765</wp:posOffset>
            </wp:positionV>
            <wp:extent cx="153225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" w:cs="Arial"/>
          <w:sz w:val="16"/>
          <w:szCs w:val="16"/>
        </w:rPr>
      </w:pPr>
      <w:r>
        <w:rPr>
          <w:rFonts w:eastAsia="SimSu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МУНИЦИПАЛЬНОЕ БЮДЖЕТНОЕ ДОШКОЛЬНОЕ ОБРАЗОВАТЕЛЬНОЕ УЧРЕЖДЕНИЕ ДЕТСКИЙ САД № 75 «АЛЕНЬКИЙ ЦВЕТОЧЕК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2" w:space="1" w:color="008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sz w:val="52"/>
          <w:szCs w:val="52"/>
        </w:rPr>
        <w:t>«Адаптация детей трех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b/>
          <w:b/>
          <w:color w:val="000000"/>
          <w:sz w:val="52"/>
          <w:szCs w:val="52"/>
        </w:rPr>
      </w:pPr>
      <w:r>
        <w:rPr>
          <w:rFonts w:cs="Helvetica;Arial" w:ascii="Helvetica;Arial" w:hAnsi="Helvetica;Arial"/>
          <w:b/>
          <w:color w:val="000000"/>
          <w:sz w:val="52"/>
          <w:szCs w:val="52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Выполнила</w:t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Воспитатель</w:t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МБДОУ №75</w:t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«Аленький цветочек»</w:t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Семенова О.А.</w:t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before="0" w:after="28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кольку декретный отпуск мамы ограничен, как только ребенку исполняется три года, а то и раньше, приходит время отправляться в детский сад. Все, и психологи, и доктора и бабушки-дедушки уверяют, что там ему будет очень хорошо, он будет лучше развиваться, появятся друзья, научится общению с другими детьми. Все это, разумеется, верно, и детский сад, действительно, штука хорошая. Вот только первое время малышу придется очень и очень трудно, как, впрочем, и родителям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Вы отвели дитятко в детский сад. Время идет, вот уже неделя прошла, другая, но Вас почему-то это не радует, а скорее огорчает. Малыш стал почти неузнаваем. С ним происходит что-то не то. Он словно развивается назад. На лицо регресс, причем в навыках, речи, игре, умениях. И это за столь короткий срок! Истерики по любому поводу. Опять стали мокрыми штанишки. Плохо спит и ничего не ест. И, самое главное, не желает посещать в детский сад. Истерики, просьбы и отговорки. Расстается с плачем, слушать его причитания, о том что его никто больше не любит, обещания быть хорошим, лишь бы его не оставили в садике, без слез невозможно. Хватается за юбку и, умоляет, глядя на Вас полными слез глазами. На него жалуются воспитательницы. Он весь день сидит один, нахохлившись, как воробей, не разговаривая даже с воспитателями, и смотрит на входную дверь. Как только она скрипнет, он мчится туда, как будто за ним кто-то гонится, а увидев, что пришла не мама, вновь садится и ждет. Если в первый день он отвлекался на новые игрушки, то теперь и это не действует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полне возможно в первые дни радость общения с другими детьми, притягательность новизны оказывали на вашего малыша свое действие. Он гордился тем, что уже взрослый и ходит в детский сад, подобно старшим детям. Однако чуть позже, возможно, из-за того, что почувствовал себя среди такого количества детей потерянным или слишком быстро остался, предоставлен сам себе, он смог оценить связанные с поступлением в садик потери (небольшая группа детей, к примеру, во дворе, привычные удобства, прогулки с мамой и пр.). И вот тогда и начала разыгрываться настоящая драма, а ее уже не ждали, ведь все вроде бы было хорошо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чему детский сад так не мил? Малыш сам говорил, что ему скучно, хотел играть с другими детьми. Ведь не подменили же ребенка! Нет, не подменили, он ведет себя так, как и должен. Не волнуйтесь, все вышеперечисленное вполне естественно. И скоро пройдет. Ребенок просто приспосабливается к новой обстановке. У него идет адаптация.</w:t>
      </w:r>
    </w:p>
    <w:p>
      <w:pPr>
        <w:pStyle w:val="NormalWeb"/>
        <w:spacing w:lineRule="auto" w:line="276" w:before="0" w:after="2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это такое — адаптация?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привыкание или приспособление организма к совершенно новой обстановке. Для малыша детский сад является новым неизвестным еще пространством, с новыми отношениями и окружением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аптация, как правило, протекает сложно и сопровождается массой отрицательных сдвигов в организме ребенка. Причем эти сдвиги происходят сразу на всех уровнях и во всех системах. Если бы Вы знали, что в действительности творится в его душе и организме, когда он впервые отправляется в детский сад, никогда бы туда его не отдали. На самом деле малыш находится в сильнейшем нервно-психическом напряжении, причем постоянно. Он на грани срыва и ощущает стресс в полной мере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смотритесь е нему повнимательней. Он болен или здоров? Ни то и ни другое. Малыш пребывает в особом «третьем состоянии» балансируя между болезнью и здоровьем. Нечто подобное было с Вами во время беременности. Находиться в таком состоянии постоянно нельзя. Поэтому вскоре ваш ребенок или заболеет, в самом деле, или снова станет самим собой. При минимальной выраженности стресса очень скоро вы позабудете обо всех негативных сдвигах беспокоящих Вас сегодня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ыв же, как правило, свидетельствует тяжелой или неблагоприятной адаптации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ит уточнить, что провоцирует у ребенка стресс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вую очередь — отрыв от матери. Малыш, с первых дней, неразрывно с Вами связан и мама главное, что у него есть и будет. И тут самая прекрасная и любимая мама бросила на его среди ужасной незнакомой обстановки, а вокруг незнакомые ранее дети и никому нет до него дела. Чтобы здесь продержаться, необходимо вести себя иначе, чем дома. Однако этой новой формы поведения он не знает, поэтому страдает и боится сделать что-нибудь не так. Страх поддерживает стресс, замыкая порочный круг, который имеет точное начало — разлука, отрыв от матери, сомнения в ее любви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лука, затем страх, стресс, срыв адаптации и как завершение — болезнь. Все это свойственно ребенку с неблагоприятной или тяжелой адаптацией. При таком типе адаптации, как правило, процесс затягивается, и ребенок приспосабливается к коллективу месяцами. Детей с тяжелой адаптацией, а ее, как правило, прогнозируют еще в детской поликлинике, лу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>чше не отдавать в сад в три года, а чуть позже, если, разумеется, есть такая возможность, по мере совершенствования механизмов адаптации.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забывайте и о кризисе трех лет. В это время ребенок ощутил себя личностью и желает, чтобы все это видели. Поэтому он весь на пределе, рьяно отстаивая перед окружающими свою личность, и его психика становится намного ранимее. И вот именно тогда, когда малыш остро нуждается в маме, когда требуется пощадить его и без того ослабленную нервную систему, он получает дополнительную к кризису нагрузку. Вы невольно взваливаете на его плечи груз адаптации к садику, не отдавая себе отчета, что это может его «надорвать». Однако все не так плохо. В детском саду имеется свой уже отработанный алгоритм адаптации. Чаще всего ребенок привыкает к детскому саду по такой схеме: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того чтобы малышу было легче познакомиться с другими детьми и воспитателями, мама приводит его на вечернюю и/или дневную прогулку несколько раз. Причем крайне важно, чтобы ребенок увидел, как за детьми приходят родители;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вую неделю ребенка приводят попозже, часам к девяти, чтобы он не увидел отрицательных эмоций или слез других детей во время расставания с мамой. Лучше всего, чтобы малыш был сыт, поскольку очень часто дети отказываются кушать в обстановке, которая им непривычна;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ю первую неделю вместе с малышом в группе остается мама, чтобы ему было спокойнее. По окончании утренней прогулки ребенок идет домой;</w:t>
      </w:r>
    </w:p>
    <w:p>
      <w:pPr>
        <w:pStyle w:val="NormalWeb"/>
        <w:spacing w:lineRule="auto" w:line="276"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торую неделю ребенок остается в группе столько же времени, но уже без мамы, которая приходит после утренней прогулки. Ребенок кушает в ее присутствии, и они отправляются домой;</w:t>
      </w:r>
    </w:p>
    <w:p>
      <w:pPr>
        <w:pStyle w:val="NormalWeb"/>
        <w:spacing w:lineRule="auto" w:line="276" w:before="0" w:after="2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етью/четвертую неделю малыш остается на дневной сон. И его забирают, как только он проснется, постепенно увеличивая время нахождения малыша в садик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32:00Z</dcterms:created>
  <dc:creator>1</dc:creator>
  <dc:description/>
  <dc:language>en-US</dc:language>
  <cp:lastModifiedBy>user5</cp:lastModifiedBy>
  <cp:lastPrinted>2019-02-04T11:57:00Z</cp:lastPrinted>
  <dcterms:modified xsi:type="dcterms:W3CDTF">2019-02-0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