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jc w:val="center"/>
        <w:rPr/>
      </w:pPr>
      <w:r>
        <w:rPr>
          <w:bCs w:val="false"/>
          <w:color w:val="000000"/>
          <w:sz w:val="28"/>
          <w:szCs w:val="28"/>
        </w:rPr>
        <w:t>Консультация для родителей</w:t>
      </w:r>
    </w:p>
    <w:p>
      <w:pPr>
        <w:pStyle w:val="Heading1"/>
        <w:shd w:fill="FFFFFF" w:val="clear"/>
        <w:spacing w:lineRule="atLeast" w:line="312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ртикуляционная гимнастика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4347845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артикуляционный аппарат, формировать слуховое</w:t>
        <w:br/>
        <w:t>восприятие, вырабатывать длительный речевой выдох и умение менять</w:t>
        <w:br/>
        <w:t>силу голоса.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пражнения для губ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лыбка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ние губ в улыбке. Зубы не видны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65980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боток (Трубочка)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гивание губ вперед длинной трубочкой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100830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борчик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в улыбке, зубы сомкнуты в естественном прикусе и видны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890135" cy="366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ублик (Рупор)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сомкнуты. Губы округлены и чуть вытянуты вперед. Верхние и нижние резцы видны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750310" cy="281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борчик – Бублик. Улыбка – Хоботок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ние положений губ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олик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сомкнуты. Верхняя губа приподнята и обнажает верхние резцы.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Упражнения для развития подвижности губ</w:t>
      </w:r>
    </w:p>
    <w:p>
      <w:pPr>
        <w:pStyle w:val="Style14"/>
        <w:shd w:fill="FFFFFF" w:val="clear"/>
        <w:spacing w:lineRule="atLeast" w:line="408" w:before="0" w:after="0"/>
        <w:jc w:val="center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b/>
          <w:bCs/>
          <w:color w:val="444444"/>
          <w:sz w:val="23"/>
          <w:szCs w:val="23"/>
        </w:rPr>
        <w:drawing>
          <wp:inline distT="0" distB="0" distL="0" distR="0">
            <wp:extent cx="4232275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усывание и почесывание сначала верхней, а потом нижней губы зубами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ыбка – Трубочка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вперед губы трубочкой, затем растянуть губы в улыбку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ятачок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ые трубочкой губы двигать вправо-влево, вращать по кругу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ыбки разговаривают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ть губами друг о друга (произносится глухой звук)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Щеки сильно втянуть внутрь, а потом резко открыть рот. Необходимо добиться, чтобы при выполнении этого упражнения, раздавался характерный звук “поцелуя”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очка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довольная лошадка.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к выдыхаемого воздуха легко и активно посылать к губам, пока они не станут вибрировать. Получается звук, похожий на фырканье лошади.</w:t>
      </w:r>
    </w:p>
    <w:p>
      <w:pPr>
        <w:pStyle w:val="Style14"/>
        <w:shd w:fill="FFFFFF" w:val="clear"/>
        <w:spacing w:lineRule="atLeast" w:line="40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вуковая культура речи 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ица. Город. Безопасность на дорогах»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– ДА – ДА – большие города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М – ВЕМ – ВЕМ – мы в городе живем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Е – ШИЕ – ШИЕ – улицы большие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 – МА – МА – в нашем городе дома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И – ОГИ – ОГИ – в городе дороги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И – ОГИ – ОГИ – широкие дороги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Е – ОГЕ – ОГЕ – опасно стоять на дороге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Е – ОГЕ – ОГЕ – машины едут по дороге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 – ОГУ – ОГУ – осторожно переходят дорогу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Ь – АСТЬ – АСТЬ – осторожно, проезжая часть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КА-ОВКА-ОВКА- у дороги остановка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 – ОР – ОР – на перекрестке светофор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 – ОР – ОР – нам помогает светофор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 – ОР – ОР – людям нужен светофор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Ь – АРЬ – АРЬ – на улице фонарь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 – РИ – РИ – у дороги фонари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 – БЫ – БЫ – вдоль улицы столбы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 – ДИ – ДИ – у светофора дорогу переходи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– АЙ – АЙ – правила пешехода соблюдай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Ь – АТЬ – АТЬ – надо правила соблюдать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Ь – АТЬ – АТЬ – правила дороги надо знать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 – ОДА – ОДА – мост для пешехода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– КО – КО – по мосту переходить дорогу легко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Ы – ОДЫ – ОДЫ – подземные переходы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Ы – ОДЫ – ОДЫ – мы с вами пешеходы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 – АКИ – АКИ – есть дорожные знаки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 – НЫ – НЫ – дорожные знаки нужны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 – ШИН – ШИН – знаки для людей и для машин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Ь – АТЬ – АТЬ – дорожные знаки важно знать</w:t>
      </w:r>
    </w:p>
    <w:p>
      <w:pPr>
        <w:pStyle w:val="Style14"/>
        <w:shd w:fill="FFFFFF" w:val="clear"/>
        <w:spacing w:lineRule="atLeast" w:line="408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Е – ОГЕ – ОГЕ – нельзя без инспектора на доро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5:00Z</dcterms:created>
  <dc:creator>Spirit2k</dc:creator>
  <dc:description/>
  <cp:keywords/>
  <dc:language>en-US</dc:language>
  <cp:lastModifiedBy>Олег</cp:lastModifiedBy>
  <dcterms:modified xsi:type="dcterms:W3CDTF">2017-01-25T13:11:00Z</dcterms:modified>
  <cp:revision>6</cp:revision>
  <dc:subject/>
  <dc:title>Артикуляционная гимнастика в сентябре</dc:title>
</cp:coreProperties>
</file>